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szCs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szCs w:val="17"/>
            <w:lang w:eastAsia="pl-PL"/>
          </w:rPr>
          <w:t>www.bip.korczew.pl</w:t>
        </w:r>
      </w:hyperlink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Korczew: Odbieranie i zagospodarowanie odpadów komunalnych z terenu Gminy Korczew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83386 - 2014; data zamieszczenia: 30.05.2014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usługi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rząd Gminy , ul. Ks. Brzóski 20a, 08-108 Korczew, woj. mazowieckie, tel. 025 6312078, faks 025 6312089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dbieranie i zagospodarowanie odpadów komunalnych z terenu Gminy Korczew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zamówienia jest wykonanie usługi polegającej na odbiorze i zagospodarowaniu wskazanych odpadów komunalnych z nieruchomości zamieszkałych z terenu Gminy Korczew w sposób zapewniający osiągnięcie odpowiednich poziomów recyklingu, przygotowania do ponownego użycia i odzysku innymi metodami oraz ograniczenie masy odpadów komunalnych ulegających biodegradacji przekazanych do składowania, zgodnie z zapisami ustawy z dnia 13 września 1996 r. o utrzymaniu czystości i porządku w gminach (Dz. U. z 2012 r. poz. 391 z późn. zm.), zapisami Wojewódzkiego Planu Gospodarki Odpadami, przyjętego Uchwałą Sejmiku Województwa Mazowieckiego nr 211/12 z dnia 22.10.2012 r. w sprawie uchwalenia Wojewódzkiego Planu Gospodarki Odpadami dla Mazowsza na lata 2012-2017 z uwzględnieniem lat 2018-2023 z późn. zm. Przepisami prawa miejscowego, a w szczególności z Regulaminem Utrzymania Czystości i Porządku na terenie Gminy Korczew Uchwalonego uchwałą Rady Gminy Korczew nr. XXII/146/2012 z dnia 28.grudnia 2012 (Dz. U. Woj. Maz. z dnia 14 lutego 2013 r. poz. 1834). Szczegółowy opis przedmiotu zamówienia zawiera załącznik nr 1 do siwz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90.51.31.00-7, 90.51.00.00-5, 90.51.40.00-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0.06.2015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 ustala się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oceni spełnienie warunku na podstawie prowadzonego przez siebie rejestru, wg. stanu na dzień otwarcia ofert wg. zasady spełnia - nie spełnia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uzna, że wykonawca posiada wiedzę i doświadczenie, jeżeli wykaże, że w okresie ostatnich trzech lat przed upływem terminu składania ofert, a jeżeli okres prowadzenia działalności jest krótszy, w tym okresie, wykonał co najmniej dwie usługi odpowiadające swoim rodzajem przedmiotowi zamówienia, polegające na odbieraniu i zagospodarowywaniu odpadów komunalnych od właścicieli nieruchomości zamieszkałych, w sposób ciągły przez okres minimum `12 m-cy ( usługi świadczone np. dla 2 gmin) Doświadczenie wykonawcy powinno być potwierdzone dowodami, z których wynika odpowiednio, że usługi te zostały wykonane lub są wykonywane należycie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uzna, że warunek dysponowania odpowiednim potencjałem technicznym został spełniony jeżeli Wykonawca wykaże, że dysponuje odpowiednim sprzętem, wyposażeniem zakładu, bazą magazynowo- transportową zgodnie rozporządzeniem Ministra Ochrony Środowiska z dnia 11 stycznia 2013r w sprawie szczegółowych wymagań w zakresie odbierania odpadów komunalnych od właścicieli nieruchomości (Dz.U.z 2013r poz. 122),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stawia warunków szczególnych w zakresie dysponowania osobami zdolnymi do wykonania zamówienia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uzna ,że warunek w zakresie sytuacji ekonomicznej jest spełniony, jeżeli Wykonawca wykaże , że jest ubezpieczony od odpowiedzialności cywilnej w zakresie prowadzonej działalności związanej z przedmiotem zamówienia na sumę gwarancyjną co najmniej 50 000 PLN ( tj. przedstawi opłaconą polisę, a w przypadku jej braku inny dokument potwierdzający, że wykonawca jest ubezpieczony)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4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4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az narzędzi, wyposażenia zakładu i urządzeń technicznych dostępnych wykonawcy usług lub robót budowlanych w celu wykonania zamówienia wraz z informacją o podstawie do dysponowania tymi zasobami;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5"/>
        </w:numPr>
        <w:spacing w:lineRule="atLeast" w:line="400" w:before="28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płaconą polisę, a w przypadku jej braku, inny dokument potwierdzający, że inny podmiot jest ubezpieczony od odpowiedzialności cywilnej w zakresie prowadzonej działalności związanej z przedmiotem zamówienia;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6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spacing w:lineRule="atLeast" w:line="400" w:before="28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. wypełniony formularz ofertowy - wg. wzoru stanowiącego załącznik nr 1 do SIWZ 2. oryginał lub poświadczona przez notariusza kopia pełnomocnictwa do reprezentowania Wykonawcy/wykonawców w postępowaniu o udzielenie zamówienia publicznego albo do reprezentowania w postępowaniu i zawarcia umowy w sprawie zamówienia publicznego, jeżeli prawo do reprezentacji nie wynika z innych dokumentów załączonych do oferty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bip.korczew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a stronie internetowej lub w Urzędzie Gminy Korczew ul. Ks. Brzóski 20a pokój nr 6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1.06.2014 godzina 10:00, miejsce: Urząd Gminy Korczew ul. Ks. Brzóski 20a pokój nr 6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orcze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42:00Z</dcterms:created>
  <dc:creator>UG</dc:creator>
  <dc:description/>
  <dc:language>en-US</dc:language>
  <cp:lastModifiedBy>UG</cp:lastModifiedBy>
  <dcterms:modified xsi:type="dcterms:W3CDTF">2014-05-30T09:43:00Z</dcterms:modified>
  <cp:revision>2</cp:revision>
  <dc:subject/>
  <dc:title/>
</cp:coreProperties>
</file>